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color w:val="000000"/>
        </w:rPr>
      </w:pPr>
      <w:r>
        <w:rPr>
          <w:color w:val="000000"/>
        </w:rPr>
        <w:t>RO.0002.</w:t>
      </w:r>
      <w:r>
        <w:rPr/>
        <w:t>4</w:t>
      </w:r>
      <w:r>
        <w:rPr>
          <w:color w:val="000000"/>
        </w:rPr>
        <w:t xml:space="preserve">.2013.A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tokół Nr XXVII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XXVII nadzwyczajnej sesji Rady Miejskiej we Fromborku z dnia 25 kwietnia 2013 roku, która odbyła się w sali obrad Urzędu Miasta i Gminy we Fromborku.</w:t>
      </w:r>
    </w:p>
    <w:p>
      <w:pPr>
        <w:pStyle w:val="Normal"/>
        <w:jc w:val="both"/>
        <w:rPr/>
      </w:pPr>
      <w:r>
        <w:rPr/>
        <w:t>Sesję rozpoczęto o godz. 11</w:t>
      </w:r>
      <w:r>
        <w:rPr>
          <w:vertAlign w:val="superscript"/>
        </w:rPr>
        <w:t>15</w:t>
      </w:r>
      <w:r>
        <w:rPr/>
        <w:t>, zakończono o godz. 11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Na ogólną liczbę 15 radnych udział w sesji wzięło 13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obecna była radna Anna Kozłowska i radny Ryszard Pawluczu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ista obecności radnych stanowi </w:t>
      </w:r>
      <w:r>
        <w:rPr>
          <w:b/>
          <w:color w:val="000000"/>
        </w:rPr>
        <w:t xml:space="preserve">załącznik nr </w:t>
      </w:r>
      <w:r>
        <w:rPr>
          <w:b/>
        </w:rPr>
        <w:t xml:space="preserve">10 </w:t>
      </w:r>
      <w:r>
        <w:rPr>
          <w:color w:val="000000"/>
        </w:rPr>
        <w:t xml:space="preserve">do niniejszego protokoł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sesji udział wzięli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ria Rogińska – sekretarz g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wa Rymarska – skarbnik g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ołtysi- lista obecności stanowi 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niniejszeg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/>
          <w:color w:val="000000"/>
        </w:rPr>
        <w:t>Ad. pkt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twarcia XXVII nadzwyczajnej sesji Rady Miejskiej we Fromborku dokonał Przewodniczący Rady Miejskiej we Fromborku radny Krzysztof Hołubowski.</w:t>
      </w:r>
    </w:p>
    <w:p>
      <w:pPr>
        <w:pStyle w:val="Normal"/>
        <w:jc w:val="both"/>
        <w:rPr/>
      </w:pPr>
      <w:r>
        <w:rPr>
          <w:color w:val="000000"/>
        </w:rPr>
        <w:t xml:space="preserve">Stwierdził, iż obrady są prawomocne, gdyż na ogólną liczbę 15 radnych obecnych jest </w:t>
        <w:br/>
        <w:t>13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sekretarza obrad zaproponowano radnego Rafała Ciszka, który wyraził zgodę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Ww. propozycję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3 radnych.</w:t>
      </w:r>
    </w:p>
    <w:p>
      <w:pPr>
        <w:pStyle w:val="Normal"/>
        <w:jc w:val="both"/>
        <w:rPr/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Sekretarzem obrad został wybrany radny Rafał Ciszek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rzewodniczący Rady poinformował, że sesja nadzwyczajna została zwołana na wniosek  pani Burmistrz. Przewodniczący Rady odczytał wniosek pani Burmistrz zawierający jednocześnie następujący porządek obrad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480" w:hanging="480"/>
        <w:jc w:val="both"/>
        <w:rPr>
          <w:color w:val="000000"/>
        </w:rPr>
      </w:pPr>
      <w:r>
        <w:rPr>
          <w:color w:val="000000"/>
        </w:rPr>
        <w:t>Otwarcie sesji i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80" w:hanging="480"/>
        <w:jc w:val="both"/>
        <w:rPr>
          <w:color w:val="000000"/>
        </w:rPr>
      </w:pPr>
      <w:r>
        <w:rPr>
          <w:color w:val="000000"/>
        </w:rPr>
        <w:t>Wybór sekretarza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80" w:hanging="480"/>
        <w:jc w:val="both"/>
        <w:rPr>
          <w:color w:val="000000"/>
        </w:rPr>
      </w:pPr>
      <w:r>
        <w:rPr>
          <w:color w:val="000000"/>
        </w:rPr>
        <w:t>Przedstawienie porządku obrad.</w:t>
      </w:r>
    </w:p>
    <w:p>
      <w:pPr>
        <w:pStyle w:val="Normal"/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4. Podjęcie uchwał w spr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zmian w Wieloletniej Prognozie Finansowej Gminy Frombork na lata 2012-20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zmian w budżecie na 2013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 sprawie zaciągnięcia zobowiązania leasingowego na zakup samochodu typu „brygadówka” dla Urzędu Miasta i Gminy Frombor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w sprawie udzielenia pomocy finansowej dla Powiatu Braniewskiego w 2013 roku</w:t>
        <w:br/>
        <w:t>na realizację zadania ’’Remont nawierzchni ulicy Mickiewicza we Fromborku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sprawie uchylenia uchwały Rady Miejskiej we Fromborku NR XXVIII/184/09</w:t>
        <w:br/>
        <w:t>z dnia 26 lutego 2009 roku w sprawie ustalenia stref płatnego parkowania pojazdów samochodowych na terenie miasta Fromborka oraz ustalenia wysokości stawek opłat za parkowanie pojazdów samochodowych w tych strefach i sposobu ich pobo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w sprawie wyrażenia zgody na sprzedaż w drodze bezprzetargowej lokalu mieszkalnego o numerze 1 znajdującego się w budynku mieszkalnym nr 9 posadowionym na nieruchomości oznaczonej według ewidencji gruntów jako działka o numerze 92/1, obręb nr 6 miasta Fromborka przy ulicy Elbląskiej, dla której Sąd Rejonowy                       w Braniewie Wydział Ksiąg Wieczystych prowadzi księgę wieczystą o numerze EL1B/00006768/3 oraz na sprzedaż odpowiednich udziałów w tej nieruchom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sprawie przystąpienia do spółki Zakładu Utylizacji Odpadów Spółka z ograniczoną odpowiedzialnością z siedzibą w Elbląg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sprawie przystąpienia przez Miasto i Gminę Frombork do współpracy partnerskiej dla realizacji projektu ''Przygotowania dokumentów strategicznych dla Elbląsko-Braniewskiego Obszaru Funkcjonalnego''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sprawie uchylenia uchwały Rady Miejskiej we Fromborku NR XXIV/212/13 z dnia 31 stycznia 2013 roku w sprawie likwidacji Samodzielnego Publicznego Zakładu Opieki Zdrowotnej-Przychodni Rejonowej we Fromborku;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obrad.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autoSpaceDE w:val="false"/>
        <w:ind w:left="480" w:hanging="0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 xml:space="preserve">Wniosek pani Burmistrz stanowi </w:t>
      </w:r>
      <w:r>
        <w:rPr>
          <w:b/>
          <w:color w:val="000000"/>
        </w:rPr>
        <w:t xml:space="preserve">załącznik nr 9 </w:t>
      </w:r>
      <w:r>
        <w:rPr>
          <w:color w:val="000000"/>
        </w:rPr>
        <w:t>do niniejszeg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ę obrad opuścił radny Robert Markun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wodniczący Rady odczytał projekt uchwały w sprawie zmian w Wieloletniej Prognozie Finansowej Gminy Frombork na lata 2012-2018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tLeast" w:line="274"/>
        <w:ind w:left="284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Zwykytekst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g i pytań do w/w projektu uchwały nie zgłoszono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Za przyjęciem głosowało 12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Wstrzymało się od głosu 1 radn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XXVII/235/13 stanowi załącznik nr 1 d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sesję rady powrócił radny Robert Marku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wodniczący Rady odczytał projekt uchwały w sprawie</w:t>
      </w:r>
      <w:r>
        <w:rPr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 w budżecie na 2013 rok. </w:t>
      </w:r>
    </w:p>
    <w:p>
      <w:pPr>
        <w:pStyle w:val="Zwykytekst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g i pytań do w/w projektu uchwały nie zgłoszono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Za przyjęciem głosowało 13 radnych.</w:t>
      </w:r>
    </w:p>
    <w:p>
      <w:pPr>
        <w:pStyle w:val="Normal"/>
        <w:ind w:firstLine="284"/>
        <w:jc w:val="both"/>
        <w:rPr/>
      </w:pPr>
      <w:r>
        <w:rPr/>
        <w:t>Przeciw głosowało 0 radnych.</w:t>
      </w:r>
    </w:p>
    <w:p>
      <w:pPr>
        <w:pStyle w:val="Normal"/>
        <w:ind w:firstLine="284"/>
        <w:jc w:val="both"/>
        <w:rPr/>
      </w:pPr>
      <w:r>
        <w:rPr/>
        <w:t>Wstrzymało się od głosu 0 radnych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XXVII/236/13 stanowi załącznik nr 2 do protokołu.</w:t>
      </w:r>
    </w:p>
    <w:p>
      <w:pPr>
        <w:pStyle w:val="Zwykytekst1"/>
        <w:tabs>
          <w:tab w:val="clear" w:pos="708"/>
          <w:tab w:val="left" w:pos="285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Przewodniczący Rady odczytał projekt uchwały w sprawie zaciągnięcia zobowiązania leasingowego na zakup samochodu typu „brygadówka” dla Urzędu Miasta i Gminy Frombork.</w:t>
      </w:r>
    </w:p>
    <w:p>
      <w:pPr>
        <w:pStyle w:val="Zwykytekst1"/>
        <w:tabs>
          <w:tab w:val="clear" w:pos="708"/>
          <w:tab w:val="left" w:pos="0" w:leader="none"/>
        </w:tabs>
        <w:ind w:left="11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0" w:leader="none"/>
        </w:tabs>
        <w:ind w:left="1174" w:hanging="8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g i pytań do w/w projektu uchwały nie zgłoszono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Za przyjęciem głosowało 0 radnych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Przeciw głosowało 13 radnych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u w:val="single"/>
        </w:rPr>
        <w:t>Uchwała nie została przyjęta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48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niczący Rady odczytał projekt uchwały w sprawie udzielenia pomocy finansowej dla Powiatu Braniewskiego w 2013 roku na realizację zadania „Remont nawierzchni ulicy Mickiewicza we Fromborku”.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spacing w:before="0" w:after="48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wag i pytań do w/w projektu uchwały nie zgłoszono. 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poddano pod głosowanie.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Za przyjęciem głosowało 13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XXVII/237/13 stanowi załącznik nr 3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48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Przewodniczący Rady odczytał projekt uchwały w sprawie uchylenia uchwały Rady Miejskiej we Fromborku NR XXVIII/184/09 z dnia 26 lutego 2009 roku w sprawie ustalenia stref płatnego parkowania pojazdów samochodowych na terenie miasta Fromborka oraz ustalenia wysokości stawek opłat za parkowanie pojazdów samochodowych w tych strefach i sposobu ich poboru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Uwag i pytań do w/w projektu uchwały nie zgłoszono. 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poddano pod głosowanie.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Za przyjęciem głosowało 13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XXVII/238/13 stanowi załącznik nr 4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48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Przewodniczący Rady odczytał projekt uchwały w sprawie wyrażenia zgody na sprzedaż w drodze bezprzetargowej lokalu mieszkalnego o numerze 1 znajdującego się w budynku mieszkalnym nr 9 posadowionym na nieruchomości oznaczonej według ewidencji gruntów jako działka o numerze 92/1, obręb nr 6 miasta Fromborka przy ulicy Elbląskiej</w:t>
        <w:br/>
        <w:t>dla której Sąd Rejonowy w Braniewie Wydział Ksiąg Wieczystych prowadzi księgę wieczystą o numerze EL1B/00006768/3 oraz na sprzedaż odpowiednich udziałów</w:t>
        <w:br/>
        <w:t>w tej nieruchomości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Uwag i pytań do w/w projektu uchwały nie zgłoszono. 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poddano pod głosowanie.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Za przyjęciem głosowało 13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XXVII/239/13 stanowi załącznik nr 5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48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Przewodniczący Rady odczytał projekt uchwały w sprawie przystąpienia do spółki Zakładu Utylizacji Odpadów Spółka z ograniczoną odpowiedzialnością z siedzibą w Elblągu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Uwag i pytań do w/w projektu uchwały nie zgłoszono. 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poddano pod głosowanie.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Za przyjęciem głosowało 12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Wstrzymało się od głosu 1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XXVII/240/13 stanowi załącznik nr 6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48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Przewodniczący Rady odczytał projekt uchwały w sprawie przystąpienia przez Miasto              i Gminę Frombork do współpracy partnerskiej dla realizacji projektu „Przygotowania dokumentów strategicznych dla Elbląsko-Braniewskiego Obszaru Funkcjonalnego''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Uwag i pytań do w/w projektu uchwały nie zgłoszono. 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jekt uchwały poddano pod głosowanie.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Za przyjęciem głosowało 6 radnych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Przeciw głosowało 1 radnych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Wstrzymało się od głosu 6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XXVII/241/13 stanowi załącznik nr 7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48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Przewodniczący Rady odczytał projekt uchwały w sprawie uchylenia uchwały Rady Miejskiej we Fromborku NR XXIV/212/13 z dnia 31 stycznia 2013 roku w sprawie likwidacji Samodzielnego Publicznego Zakładu Opieki Zdrowotnej-Przychodni Rejonowej we Fromborku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Akapitzlist"/>
        <w:keepNext w:val="true"/>
        <w:tabs>
          <w:tab w:val="clear" w:pos="708"/>
          <w:tab w:val="left" w:pos="284" w:leader="none"/>
        </w:tabs>
        <w:autoSpaceDE w:val="false"/>
        <w:spacing w:before="0" w:after="48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Uwag i pytań do w/w projektu uchwały nie zgłoszono.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jekt uchwały poddano pod głosowanie.</w:t>
      </w:r>
    </w:p>
    <w:p>
      <w:pPr>
        <w:pStyle w:val="Akapitzlist"/>
        <w:keepNext w:val="tru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Za przyjęciem głosowało 13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XXVII/242/13 stanowi załącznik nr 8 do protokołu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d. pkt 5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Po wyczerpaniu porządku obrad Przewodniczący Rady Miejskiej we Fromborku radny Krzysztof Hołubowski zamknął obrady XXVII nadzwyczajnej sesji Rady Miejskiej </w:t>
        <w:br/>
        <w:t>we Frombor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tym protokół zakończo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Sekretarz obrad: </w:t>
      </w:r>
      <w:r>
        <w:rPr>
          <w:b/>
          <w:color w:val="000000"/>
        </w:rPr>
        <w:t>Rafał Cisz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rotokołowała: </w:t>
      </w:r>
      <w:r>
        <w:rPr>
          <w:b/>
          <w:color w:val="000000"/>
        </w:rPr>
        <w:t>Maria Rogińsk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caps w:val="false"/>
      <w:smallCaps w:val="false"/>
    </w:rPr>
  </w:style>
  <w:style w:type="character" w:styleId="WW8Num50z0">
    <w:name w:val="WW8Num50z0"/>
    <w:qFormat/>
    <w:rPr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yle161">
    <w:name w:val="style161"/>
    <w:qFormat/>
    <w:rPr>
      <w:rFonts w:ascii="Arial" w:hAnsi="Arial" w:cs="Arial"/>
      <w:b/>
      <w:bCs/>
      <w:color w:val="4D2400"/>
      <w:sz w:val="15"/>
      <w:szCs w:val="15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pacing w:val="-4"/>
      <w:sz w:val="22"/>
      <w:szCs w:val="22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420"/>
    </w:pPr>
    <w:rPr>
      <w:spacing w:val="-4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3:00Z</dcterms:created>
  <dc:creator>UMiG Frombork</dc:creator>
  <dc:description/>
  <cp:keywords/>
  <dc:language>en-US</dc:language>
  <cp:lastModifiedBy>Test</cp:lastModifiedBy>
  <cp:lastPrinted>2013-05-06T18:38:00Z</cp:lastPrinted>
  <dcterms:modified xsi:type="dcterms:W3CDTF">2013-05-29T07:37:00Z</dcterms:modified>
  <cp:revision>12</cp:revision>
  <dc:subject/>
  <dc:title>Protokół Nr XXXVIII/10</dc:title>
</cp:coreProperties>
</file>